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odern;Century Gothic" w:cs="Modern;Century Gothic" w:ascii="Modern;Century Gothic" w:hAnsi="Modern;Century Gothic"/>
          <w:b/>
          <w:sz w:val="34"/>
          <w:szCs w:val="34"/>
        </w:rPr>
        <w:t xml:space="preserve">  </w:t>
      </w:r>
      <w:r>
        <w:rPr>
          <w:rFonts w:cs="Modern;Century Gothic" w:ascii="Modern;Century Gothic" w:hAnsi="Modern;Century Gothic"/>
          <w:b/>
          <w:sz w:val="34"/>
          <w:szCs w:val="34"/>
        </w:rPr>
        <w:drawing>
          <wp:inline distT="0" distB="0" distL="0" distR="0">
            <wp:extent cx="171513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dern;Century Gothic" w:cs="Modern;Century Gothic" w:ascii="Modern;Century Gothic" w:hAnsi="Modern;Century Gothic"/>
          <w:b/>
          <w:sz w:val="34"/>
          <w:szCs w:val="34"/>
        </w:rPr>
        <w:t xml:space="preserve">                                          </w:t>
      </w:r>
    </w:p>
    <w:p>
      <w:pPr>
        <w:pStyle w:val="PlainText"/>
        <w:jc w:val="center"/>
        <w:rPr>
          <w:rFonts w:ascii="Modern;Century Gothic" w:hAnsi="Modern;Century Gothic" w:cs="Modern;Century Gothic"/>
          <w:b/>
          <w:b/>
          <w:sz w:val="34"/>
          <w:szCs w:val="34"/>
        </w:rPr>
      </w:pPr>
      <w:r>
        <w:rPr>
          <w:rFonts w:cs="Modern;Century Gothic" w:ascii="Modern;Century Gothic" w:hAnsi="Modern;Century Gothic"/>
          <w:b/>
          <w:sz w:val="34"/>
          <w:szCs w:val="34"/>
        </w:rPr>
        <w:t>LSCU PACs Payroll Deduction</w:t>
      </w:r>
    </w:p>
    <w:p>
      <w:pPr>
        <w:pStyle w:val="PlainText"/>
        <w:jc w:val="center"/>
        <w:rPr>
          <w:rFonts w:ascii="Modern;Century Gothic" w:hAnsi="Modern;Century Gothic" w:cs="Modern;Century Gothic"/>
          <w:sz w:val="34"/>
          <w:szCs w:val="34"/>
        </w:rPr>
      </w:pPr>
      <w:r>
        <w:rPr>
          <w:rFonts w:cs="Modern;Century Gothic" w:ascii="Modern;Century Gothic" w:hAnsi="Modern;Century Gothic"/>
          <w:b/>
          <w:sz w:val="34"/>
          <w:szCs w:val="34"/>
        </w:rPr>
        <w:t>Authorization Form</w:t>
      </w:r>
    </w:p>
    <w:p>
      <w:pPr>
        <w:pStyle w:val="PlainText"/>
        <w:rPr>
          <w:rFonts w:ascii="Modern;Century Gothic" w:hAnsi="Modern;Century Gothic" w:cs="Modern;Century Gothic"/>
          <w:b/>
          <w:b/>
          <w:i/>
          <w:i/>
          <w:sz w:val="16"/>
          <w:szCs w:val="16"/>
          <w:u w:val="single"/>
        </w:rPr>
      </w:pPr>
      <w:r>
        <w:rPr>
          <w:rFonts w:cs="Modern;Century Gothic" w:ascii="Modern;Century Gothic" w:hAnsi="Modern;Century Gothic"/>
          <w:b/>
          <w:i/>
          <w:sz w:val="16"/>
          <w:szCs w:val="16"/>
          <w:u w:val="single"/>
        </w:rPr>
      </w:r>
    </w:p>
    <w:p>
      <w:pPr>
        <w:pStyle w:val="PlainText"/>
        <w:rPr>
          <w:rFonts w:ascii="Modern;Century Gothic" w:hAnsi="Modern;Century Gothic" w:cs="Modern;Century Gothic"/>
          <w:b/>
          <w:b/>
          <w:i/>
          <w:i/>
          <w:sz w:val="16"/>
          <w:szCs w:val="16"/>
          <w:u w:val="single"/>
        </w:rPr>
      </w:pPr>
      <w:r>
        <w:rPr>
          <w:rFonts w:cs="Modern;Century Gothic" w:ascii="Modern;Century Gothic" w:hAnsi="Modern;Century Gothic"/>
          <w:b/>
          <w:i/>
          <w:sz w:val="16"/>
          <w:szCs w:val="16"/>
          <w:u w:val="single"/>
        </w:rPr>
      </w:r>
    </w:p>
    <w:p>
      <w:pPr>
        <w:pStyle w:val="PlainText"/>
        <w:jc w:val="center"/>
        <w:rPr>
          <w:rFonts w:ascii="Modern;Century Gothic" w:hAnsi="Modern;Century Gothic" w:cs="Modern;Century Gothic"/>
          <w:b/>
          <w:b/>
          <w:i/>
          <w:i/>
          <w:sz w:val="28"/>
          <w:szCs w:val="28"/>
          <w:u w:val="single"/>
        </w:rPr>
      </w:pPr>
      <w:r>
        <w:rPr>
          <w:rFonts w:cs="Modern;Century Gothic" w:ascii="Modern;Century Gothic" w:hAnsi="Modern;Century Gothic"/>
          <w:b/>
          <w:i/>
          <w:sz w:val="28"/>
          <w:szCs w:val="28"/>
          <w:u w:val="single"/>
        </w:rPr>
        <w:t>Beginning with the next available pay period I wish to voluntarily contribute</w:t>
      </w:r>
    </w:p>
    <w:p>
      <w:pPr>
        <w:pStyle w:val="PlainText"/>
        <w:jc w:val="center"/>
        <w:rPr>
          <w:rFonts w:ascii="Modern;Century Gothic" w:hAnsi="Modern;Century Gothic" w:cs="Modern;Century Gothic"/>
          <w:b/>
          <w:b/>
          <w:i/>
          <w:i/>
          <w:sz w:val="24"/>
          <w:szCs w:val="24"/>
          <w:u w:val="single"/>
        </w:rPr>
      </w:pPr>
      <w:r>
        <w:rPr>
          <w:rFonts w:cs="Modern;Century Gothic" w:ascii="Modern;Century Gothic" w:hAnsi="Modern;Century Gothic"/>
          <w:b/>
          <w:i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 Chariman’s Club</w:t>
        <w:tab/>
        <w:t>$40 per pay period ($1,040 annually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cs="Modern;Century Gothic" w:ascii="Modern;Century Gothic" w:hAnsi="Modern;Century Gothic"/>
          <w:sz w:val="28"/>
          <w:szCs w:val="28"/>
        </w:rPr>
        <w:tab/>
        <w:tab/>
      </w:r>
      <w:r>
        <w:rPr>
          <w:rFonts w:cs="Modern;Century Gothic" w:ascii="Modern;Century Gothic" w:hAnsi="Modern;Century Gothic"/>
          <w:szCs w:val="28"/>
        </w:rPr>
        <w:t>(recommended for senior executive staff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Presidential Club</w:t>
      </w:r>
      <w:r>
        <w:rPr>
          <w:rFonts w:cs="Modern;Century Gothic" w:ascii="Modern;Century Gothic" w:hAnsi="Modern;Century Gothic"/>
        </w:rPr>
        <w:tab/>
      </w:r>
      <w:r>
        <w:rPr>
          <w:rFonts w:cs="Modern;Century Gothic" w:ascii="Modern;Century Gothic" w:hAnsi="Modern;Century Gothic"/>
          <w:sz w:val="28"/>
          <w:szCs w:val="28"/>
        </w:rPr>
        <w:tab/>
        <w:t xml:space="preserve"> $20 per pay period ($520 annually)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executive staff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 xml:space="preserve">_____Capitol Club        </w:t>
        <w:tab/>
        <w:tab/>
        <w:t xml:space="preserve"> $10 per pay period ($260 annually)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branch managers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Congressional Club</w:t>
        <w:tab/>
        <w:t>$4 per pay period ($104 annually)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loan officers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Ambassador Club</w:t>
        <w:tab/>
        <w:t>$2 per pay period ($52 annually)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young professionals)</w:t>
      </w:r>
    </w:p>
    <w:p>
      <w:pPr>
        <w:pStyle w:val="PlainText"/>
        <w:rPr>
          <w:rFonts w:ascii="Modern;Century Gothic" w:hAnsi="Modern;Century Gothic" w:cs="Modern;Century Gothic"/>
          <w:sz w:val="28"/>
          <w:szCs w:val="28"/>
        </w:rPr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Advocate’s Club</w:t>
        <w:tab/>
        <w:tab/>
        <w:t>$1 per pay period ($26 annually)</w:t>
      </w:r>
    </w:p>
    <w:p>
      <w:pPr>
        <w:pStyle w:val="PlainText"/>
        <w:ind w:left="720" w:firstLine="720"/>
        <w:rPr/>
      </w:pPr>
      <w:r>
        <w:rPr>
          <w:rFonts w:cs="Modern;Century Gothic" w:ascii="Modern;Century Gothic" w:hAnsi="Modern;Century Gothic"/>
        </w:rPr>
        <w:t>(recommended for front line staff)</w:t>
      </w:r>
    </w:p>
    <w:p>
      <w:pPr>
        <w:pStyle w:val="PlainText"/>
        <w:rPr/>
      </w:pPr>
      <w:r>
        <w:rPr>
          <w:rFonts w:eastAsia="Modern;Century Gothic" w:cs="Modern;Century Gothic" w:ascii="Modern;Century Gothic" w:hAnsi="Modern;Century Gothic"/>
          <w:sz w:val="28"/>
          <w:szCs w:val="28"/>
        </w:rPr>
        <w:t xml:space="preserve">       </w:t>
      </w:r>
      <w:r>
        <w:rPr>
          <w:rFonts w:cs="Modern;Century Gothic" w:ascii="Modern;Century Gothic" w:hAnsi="Modern;Century Gothic"/>
          <w:sz w:val="28"/>
          <w:szCs w:val="28"/>
        </w:rPr>
        <w:t>_____Other Amount</w:t>
        <w:tab/>
        <w:tab/>
        <w:t>____________________________________</w:t>
      </w:r>
    </w:p>
    <w:p>
      <w:pPr>
        <w:pStyle w:val="PlainText"/>
        <w:rPr>
          <w:rFonts w:ascii="Modern;Century Gothic" w:hAnsi="Modern;Century Gothic" w:cs="Modern;Century Gothic"/>
          <w:i/>
          <w:i/>
          <w:sz w:val="28"/>
          <w:szCs w:val="28"/>
        </w:rPr>
      </w:pPr>
      <w:r>
        <w:rPr>
          <w:rFonts w:cs="Modern;Century Gothic" w:ascii="Modern;Century Gothic" w:hAnsi="Modern;Century Gothic"/>
          <w:i/>
          <w:sz w:val="28"/>
          <w:szCs w:val="28"/>
        </w:rPr>
      </w:r>
    </w:p>
    <w:p>
      <w:pPr>
        <w:pStyle w:val="PlainText"/>
        <w:jc w:val="center"/>
        <w:rPr>
          <w:rFonts w:ascii="Modern;Century Gothic" w:hAnsi="Modern;Century Gothic" w:cs="Modern;Century Gothic"/>
          <w:sz w:val="21"/>
        </w:rPr>
      </w:pPr>
      <w:r>
        <w:rPr>
          <w:rFonts w:cs="Modern;Century Gothic" w:ascii="Modern;Century Gothic" w:hAnsi="Modern;Century Gothic"/>
          <w:sz w:val="21"/>
        </w:rPr>
        <w:t>_____ I would like to make a one-time contribution of $ ____________ via payroll deduction.</w:t>
      </w:r>
    </w:p>
    <w:p>
      <w:pPr>
        <w:pStyle w:val="PlainText"/>
        <w:jc w:val="both"/>
        <w:rPr>
          <w:rFonts w:ascii="Modern;Century Gothic" w:hAnsi="Modern;Century Gothic" w:cs="Modern;Century Gothic"/>
          <w:sz w:val="24"/>
          <w:szCs w:val="24"/>
        </w:rPr>
      </w:pPr>
      <w:r>
        <w:rPr>
          <w:rFonts w:cs="Modern;Century Gothic" w:ascii="Modern;Century Gothic" w:hAnsi="Modern;Century Gothic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Modern;Century Gothic" w:ascii="Modern;Century Gothic" w:hAnsi="Modern;Century Gothic"/>
          <w:sz w:val="22"/>
          <w:szCs w:val="24"/>
        </w:rPr>
        <w:t>I understand that this deduction is not tax-deductible and that this contribution is strictly voluntary and will be used for political purposes. The amounts listed above are merely suggestions, and I may contribute more or less than the guidelines suggest.  In addition, (</w:t>
      </w:r>
      <w:r>
        <w:rPr>
          <w:rFonts w:cs="Modern;Century Gothic" w:ascii="Modern;Century Gothic" w:hAnsi="Modern;Century Gothic"/>
          <w:sz w:val="22"/>
          <w:szCs w:val="24"/>
          <w:highlight w:val="yellow"/>
        </w:rPr>
        <w:t>insert CU name here</w:t>
      </w:r>
      <w:r>
        <w:rPr>
          <w:rFonts w:cs="Modern;Century Gothic" w:ascii="Modern;Century Gothic" w:hAnsi="Modern;Century Gothic"/>
          <w:sz w:val="22"/>
          <w:szCs w:val="24"/>
        </w:rPr>
        <w:t>) will not favor or disadvantage anyone by reason of the amount of his or her contribution or his or her decision not to contribute.    I have the right to refuse to contribute without reprisal.</w:t>
      </w:r>
    </w:p>
    <w:p>
      <w:pPr>
        <w:pStyle w:val="PlainText"/>
        <w:jc w:val="both"/>
        <w:rPr>
          <w:rFonts w:ascii="Modern;Century Gothic" w:hAnsi="Modern;Century Gothic" w:cs="Modern;Century Gothic"/>
          <w:sz w:val="22"/>
          <w:szCs w:val="24"/>
        </w:rPr>
      </w:pPr>
      <w:r>
        <w:rPr>
          <w:rFonts w:cs="Modern;Century Gothic" w:ascii="Modern;Century Gothic" w:hAnsi="Modern;Century Gothic"/>
          <w:sz w:val="22"/>
          <w:szCs w:val="24"/>
        </w:rPr>
      </w:r>
    </w:p>
    <w:p>
      <w:pPr>
        <w:pStyle w:val="PlainText"/>
        <w:jc w:val="both"/>
        <w:rPr/>
      </w:pPr>
      <w:r>
        <w:rPr>
          <w:rFonts w:cs="Modern;Century Gothic" w:ascii="Modern;Century Gothic" w:hAnsi="Modern;Century Gothic"/>
          <w:sz w:val="22"/>
          <w:szCs w:val="24"/>
        </w:rPr>
        <w:t>My bi-weekly payroll deduction will continue until I notify Payroll in writing of any change.   The submission of a new deduction authorization form will supersede any previous authorizations for this payroll deduction.  I have the right to terminate this deduction at any time by providing written notification (or email) to the Payroll Department.   I understand my notice must be received by Payroll one week prior to a paydate to allow for processing time.</w:t>
      </w:r>
    </w:p>
    <w:p>
      <w:pPr>
        <w:pStyle w:val="PlainText"/>
        <w:rPr>
          <w:rFonts w:ascii="Modern;Century Gothic" w:hAnsi="Modern;Century Gothic" w:cs="Modern;Century Gothic"/>
          <w:sz w:val="22"/>
          <w:szCs w:val="24"/>
        </w:rPr>
      </w:pPr>
      <w:r>
        <w:rPr>
          <w:rFonts w:cs="Modern;Century Gothic" w:ascii="Modern;Century Gothic" w:hAnsi="Modern;Century Gothic"/>
          <w:sz w:val="22"/>
          <w:szCs w:val="24"/>
        </w:rPr>
      </w:r>
    </w:p>
    <w:p>
      <w:pPr>
        <w:pStyle w:val="PlainText"/>
        <w:jc w:val="center"/>
        <w:rPr>
          <w:rFonts w:ascii="Modern;Century Gothic" w:hAnsi="Modern;Century Gothic" w:cs="Modern;Century Gothic"/>
          <w:sz w:val="28"/>
        </w:rPr>
      </w:pPr>
      <w:r>
        <w:rPr>
          <w:rFonts w:cs="Modern;Century Gothic" w:ascii="Modern;Century Gothic" w:hAnsi="Modern;Century Gothic"/>
          <w:sz w:val="28"/>
        </w:rPr>
        <w:t>Name: ____________________________________________________________</w:t>
      </w:r>
    </w:p>
    <w:p>
      <w:pPr>
        <w:pStyle w:val="PlainText"/>
        <w:jc w:val="center"/>
        <w:rPr>
          <w:rFonts w:ascii="Modern;Century Gothic" w:hAnsi="Modern;Century Gothic" w:cs="Modern;Century Gothic"/>
          <w:sz w:val="28"/>
        </w:rPr>
      </w:pPr>
      <w:r>
        <w:rPr>
          <w:rFonts w:cs="Modern;Century Gothic" w:ascii="Modern;Century Gothic" w:hAnsi="Modern;Century Gothic"/>
          <w:sz w:val="28"/>
        </w:rPr>
        <w:t>Home Address: ____________________________________________________</w:t>
      </w:r>
    </w:p>
    <w:p>
      <w:pPr>
        <w:pStyle w:val="PlainText"/>
        <w:jc w:val="center"/>
        <w:rPr/>
      </w:pPr>
      <w:r>
        <w:rPr>
          <w:rFonts w:cs="Modern;Century Gothic" w:ascii="Modern;Century Gothic" w:hAnsi="Modern;Century Gothic"/>
          <w:sz w:val="28"/>
        </w:rPr>
        <w:t>City, State, Zip: ____________________________________________________</w:t>
      </w:r>
    </w:p>
    <w:p>
      <w:pPr>
        <w:pStyle w:val="PlainText"/>
        <w:jc w:val="center"/>
        <w:rPr>
          <w:rFonts w:ascii="Modern;Century Gothic" w:hAnsi="Modern;Century Gothic" w:cs="Modern;Century Gothic"/>
          <w:sz w:val="28"/>
        </w:rPr>
      </w:pPr>
      <w:r>
        <w:rPr>
          <w:rFonts w:cs="Modern;Century Gothic" w:ascii="Modern;Century Gothic" w:hAnsi="Modern;Century Gothic"/>
          <w:sz w:val="28"/>
        </w:rPr>
        <w:t>Signature: _____________________________________ Date: _____________</w:t>
      </w:r>
    </w:p>
    <w:p>
      <w:pPr>
        <w:pStyle w:val="PlainText"/>
        <w:rPr>
          <w:rFonts w:ascii="Modern;Century Gothic" w:hAnsi="Modern;Century Gothic" w:cs="Modern;Century Gothic"/>
          <w:sz w:val="21"/>
        </w:rPr>
      </w:pPr>
      <w:r>
        <w:rPr>
          <w:rFonts w:cs="Modern;Century Gothic" w:ascii="Modern;Century Gothic" w:hAnsi="Modern;Century Gothic"/>
          <w:sz w:val="21"/>
        </w:rPr>
      </w:r>
    </w:p>
    <w:p>
      <w:pPr>
        <w:pStyle w:val="PlainText"/>
        <w:jc w:val="center"/>
        <w:rPr>
          <w:rFonts w:ascii="Modern;Century Gothic" w:hAnsi="Modern;Century Gothic" w:cs="Modern;Century Gothic"/>
        </w:rPr>
      </w:pPr>
      <w:r>
        <w:rPr>
          <w:rFonts w:cs="Modern;Century Gothic" w:ascii="Modern;Century Gothic" w:hAnsi="Modern;Century Gothic"/>
        </w:rPr>
        <w:t>Contributions to LSCU FedPAC are not deductible for federal tax purposes.</w:t>
      </w:r>
    </w:p>
    <w:p>
      <w:pPr>
        <w:pStyle w:val="PlainText"/>
        <w:jc w:val="center"/>
        <w:rPr>
          <w:rFonts w:ascii="Modern;Century Gothic" w:hAnsi="Modern;Century Gothic" w:cs="Modern;Century Gothic"/>
        </w:rPr>
      </w:pPr>
      <w:r>
        <w:rPr>
          <w:rFonts w:cs="Modern;Century Gothic" w:ascii="Modern;Century Gothic" w:hAnsi="Modern;Century Gothic"/>
        </w:rPr>
        <w:t>Contributions to LSCU FedPAC are strictly voluntary and will be used for political purposes.    You have the right to refuse to contribute without reprisal.  Personal contributions over $200 must be reported to the FEC.  Paid for by the League of Southeastern Credit Unions &amp; Affiliates</w:t>
      </w:r>
    </w:p>
    <w:p>
      <w:pPr>
        <w:pStyle w:val="PlainText"/>
        <w:jc w:val="center"/>
        <w:rPr>
          <w:rFonts w:ascii="Modern;Century Gothic" w:hAnsi="Modern;Century Gothic" w:cs="Modern;Century Gothic"/>
        </w:rPr>
      </w:pPr>
      <w:r>
        <w:rPr>
          <w:rFonts w:cs="Modern;Century Gothic" w:ascii="Modern;Century Gothic" w:hAnsi="Modern;Century Gothic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Please submit this completed form to your Credit Union HR/Finance Manager for recor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Thank you for supporting LSCU FedPAC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dern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qFormat/>
    <w:rPr>
      <w:rFonts w:ascii="AvantGarde;Century Gothic" w:hAnsi="AvantGarde;Century Gothic" w:cs="AvantGarde;Century Gothic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2:00Z</dcterms:created>
  <dc:creator>MEvans</dc:creator>
  <dc:description/>
  <cp:keywords/>
  <dc:language>en-US</dc:language>
  <cp:lastModifiedBy>Cameron Carswell</cp:lastModifiedBy>
  <cp:lastPrinted>2016-07-22T14:46:00Z</cp:lastPrinted>
  <dcterms:modified xsi:type="dcterms:W3CDTF">2019-08-22T02:22:00Z</dcterms:modified>
  <cp:revision>2</cp:revision>
  <dc:subject/>
  <dc:title>CULAC Payroll Deduction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_NewReviewCycle">
    <vt:lpwstr/>
  </property>
  <property fmtid="{D5CDD505-2E9C-101B-9397-08002B2CF9AE}" pid="10" name="iTrailerType">
    <vt:lpwstr>iTrailerType</vt:lpwstr>
  </property>
</Properties>
</file>